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aphe obsoleta quadrivitt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a rok: 2007, 200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276"/>
        <w:gridCol w:w="1417"/>
        <w:gridCol w:w="4606"/>
      </w:tblGrid>
      <w:tr>
        <w:trPr>
          <w:trHeight w:val="299" w:hRule="atLeast"/>
          <w:cantSplit w:val="true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Krmení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vlék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Jiné údaj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AROZENÍ: 10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ŘIVEZEN: 2/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MÉNO: Rendy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HLAVÍ: sam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/2007 – 42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2007 – 55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/2007 – 62,5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/2008 – 9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/2008 – 103 c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.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5.3. </w:t>
            </w:r>
            <w:r>
              <w:rPr>
                <w:b/>
                <w:color w:val="FF0000"/>
                <w:sz w:val="22"/>
              </w:rPr>
              <w:t>2007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4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7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10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.1. </w:t>
            </w:r>
            <w:r>
              <w:rPr>
                <w:b/>
                <w:color w:val="FF0000"/>
                <w:sz w:val="22"/>
              </w:rPr>
              <w:t>2008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.2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6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8.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vanish w:val="false"/>
                <w:color w:val="FF0000"/>
                <w:sz w:val="22"/>
              </w:rPr>
              <w:t>Hole džu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y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6.1. </w:t>
            </w:r>
            <w:r>
              <w:rPr>
                <w:b/>
                <w:color w:val="FF0000"/>
                <w:sz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káka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á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ískom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o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káka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my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pestru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. pestru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Tomáš Trias, Zruč (u Plzně)                                                                                           Ren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7:00Z</dcterms:created>
  <dc:creator>Jarka Večeřová</dc:creator>
  <dc:description/>
  <cp:keywords/>
  <dc:language>en-US</dc:language>
  <cp:lastModifiedBy>Klient</cp:lastModifiedBy>
  <dcterms:modified xsi:type="dcterms:W3CDTF">2008-08-21T09:37:00Z</dcterms:modified>
  <cp:revision>2</cp:revision>
  <dc:subject/>
  <dc:title>Elaphe obsoleta quadrivittata</dc:title>
</cp:coreProperties>
</file>